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印发《特殊教育补助资金管理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　　财教〔</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63</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教育厅（教委、教育局），新疆生产建设兵团财务局、教育局</w:t>
                        </w:r>
                        <w:r>
                          <w:rPr>
                            <w:rFonts w:eastAsia="宋体" w:cs="宋体" w:ascii="宋体" w:hAnsi="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加强和规范特殊教育补助资金管理，提高资金使用效益，支持特殊教育发展，根据国家有关规定，财政部、教育部制定了《特殊教育补助资金管理办法》，现予印发，请遵照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特殊教育补助资金管理办法</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教育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Fonts w:ascii="宋体" w:hAnsi="宋体" w:cs="宋体"/>
                            <w:sz w:val="24"/>
                            <w:szCs w:val="24"/>
                          </w:rPr>
                          <w:t>　　</w:t>
                        </w:r>
                        <w:r>
                          <w:rPr>
                            <w:rStyle w:val="StrongEmphasis"/>
                            <w:rFonts w:ascii="宋体" w:hAnsi="宋体" w:cs="宋体"/>
                            <w:sz w:val="24"/>
                            <w:szCs w:val="24"/>
                          </w:rPr>
                          <w:t>特殊教育补助资金管理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加强和规范特殊教育补助资金（以下简称补助资金）管理，提高资金使用效益，支持特殊教育发展，根据国家有关规定，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补助资金是由中央财政设立、通过一般公共预算安排、用于支持特殊教育发展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补助资金由财政部和教育部共同管理。财政部负责组织补助资金中期财政规划和年度预算编制，会同教育部分配下达资金，对资金使用情况进行监督和绩效管理；教育部负责指导地方编制项目规划，审核地方申报材料，提出资金需求测算方案</w:t>
                        </w:r>
                        <w:r>
                          <w:rPr>
                            <w:rFonts w:eastAsia="宋体" w:cs="宋体" w:ascii="宋体" w:hAnsi="宋体"/>
                            <w:sz w:val="24"/>
                            <w:szCs w:val="24"/>
                          </w:rPr>
                          <w:t>,</w:t>
                        </w:r>
                        <w:r>
                          <w:rPr>
                            <w:rFonts w:ascii="宋体" w:hAnsi="宋体" w:cs="宋体"/>
                            <w:sz w:val="24"/>
                            <w:szCs w:val="24"/>
                          </w:rPr>
                          <w:t>推动组织实施工作，会同财政部做好资金使用情况监督和绩效管理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补助资金使用管理遵循“中央引导、突出重点、省级统筹、规范透明”的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补助资金支持范围为全国独立设置的特殊教育学校和招收较多残疾学生随班就读的义务教育阶段学校。重点支持中西部省份和东部部分困难地区。补助资金主要用于以下方面</w:t>
                        </w:r>
                        <w:r>
                          <w:rPr>
                            <w:rFonts w:eastAsia="宋体" w:cs="宋体" w:ascii="宋体" w:hAnsi="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支持特殊教育学校改善办学条件，为特殊教育学校配备特殊教育教学专用设备设施和仪器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支持特教资源中心</w:t>
                        </w:r>
                        <w:r>
                          <w:rPr>
                            <w:rFonts w:eastAsia="宋体" w:cs="宋体" w:ascii="宋体" w:hAnsi="宋体"/>
                            <w:sz w:val="24"/>
                            <w:szCs w:val="24"/>
                          </w:rPr>
                          <w:t>(</w:t>
                        </w:r>
                        <w:r>
                          <w:rPr>
                            <w:rFonts w:ascii="宋体" w:hAnsi="宋体" w:cs="宋体"/>
                            <w:sz w:val="24"/>
                            <w:szCs w:val="24"/>
                          </w:rPr>
                          <w:t>教室</w:t>
                        </w:r>
                        <w:r>
                          <w:rPr>
                            <w:rFonts w:eastAsia="宋体" w:cs="宋体" w:ascii="宋体" w:hAnsi="宋体"/>
                            <w:sz w:val="24"/>
                            <w:szCs w:val="24"/>
                          </w:rPr>
                          <w:t>)</w:t>
                        </w:r>
                        <w:r>
                          <w:rPr>
                            <w:rFonts w:ascii="宋体" w:hAnsi="宋体" w:cs="宋体"/>
                            <w:sz w:val="24"/>
                            <w:szCs w:val="24"/>
                          </w:rPr>
                          <w:t>建设，为资源中心和义务教育阶段普通学校的资源教室配备必要的特殊教育教学和康复设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支持向重度残疾学生接受义务教育提供送教上门服务，为送教上门的教师提供必要的交通补助；支持探索教育与康复相结合的医教结合实验，配备相关仪器设备，为相关人员提供必要的交通补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补助资金按因素法分配到相关省份，由省级财政和教育部门统筹安排，合理使用。主要分配因素包括：义务教育阶段特殊教育学生数等事业发展情况、人均可用财力、工作努力程度等。各因素数据通过相关统计资料和省级申报材料获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省级财政和教育部门应当在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向财政部和教育部提出当年补助资金申报材料，并抄送财政部驻当地财政监察专员办事处。申报材料主要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上年度资金使用管理情况。主要包括上年度全省资金安排与分配情况、工作进展情况、资金效益和有关建议意见等。上年度省本级财政安排支持特殊教育发展方面的专项资金统计表及相应预算文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本年度工作方案。主要包括当年工作目标和绩效目标、重点任务和资金预算安排、执行计划及时间表，绩效目标要明确、具体、可考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补助资金申报材料作为开展绩效评价和资金分配的依据之一。逾期不提交申报材料的</w:t>
                        </w:r>
                        <w:r>
                          <w:rPr>
                            <w:rFonts w:eastAsia="宋体" w:cs="宋体" w:ascii="宋体" w:hAnsi="宋体"/>
                            <w:sz w:val="24"/>
                            <w:szCs w:val="24"/>
                          </w:rPr>
                          <w:t>,</w:t>
                        </w:r>
                        <w:r>
                          <w:rPr>
                            <w:rFonts w:ascii="宋体" w:hAnsi="宋体" w:cs="宋体"/>
                            <w:sz w:val="24"/>
                            <w:szCs w:val="24"/>
                          </w:rPr>
                          <w:t>在分配当年资金时，相关因素作零分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财政部和教育部每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提前下达下一年度部分补助资金预算指标；当年预算在全国人民代表大会批准中央预算后</w:t>
                        </w:r>
                        <w:r>
                          <w:rPr>
                            <w:rFonts w:eastAsia="宋体" w:cs="宋体" w:ascii="宋体" w:hAnsi="宋体"/>
                            <w:sz w:val="24"/>
                            <w:szCs w:val="24"/>
                          </w:rPr>
                          <w:t>90</w:t>
                        </w:r>
                        <w:r>
                          <w:rPr>
                            <w:rFonts w:ascii="宋体" w:hAnsi="宋体" w:cs="宋体"/>
                            <w:sz w:val="24"/>
                            <w:szCs w:val="24"/>
                          </w:rPr>
                          <w:t>日内正式下达。预算发文同时抄送财政部驻各地财政监察专员办事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省级财政和教育部门接到中央补助资金预算（含提前下达预算指标）后，应当在</w:t>
                        </w:r>
                        <w:r>
                          <w:rPr>
                            <w:rFonts w:eastAsia="宋体" w:cs="宋体" w:ascii="宋体" w:hAnsi="宋体"/>
                            <w:sz w:val="24"/>
                            <w:szCs w:val="24"/>
                          </w:rPr>
                          <w:t>30</w:t>
                        </w:r>
                        <w:r>
                          <w:rPr>
                            <w:rFonts w:ascii="宋体" w:hAnsi="宋体" w:cs="宋体"/>
                            <w:sz w:val="24"/>
                            <w:szCs w:val="24"/>
                          </w:rPr>
                          <w:t>日内按照预算级次合理分配、及时下达预算，并将预算发文抄送财政部驻当地财政监察专员办事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县级财政和教育部门应当在收到上级补助资金预算文件后的</w:t>
                        </w:r>
                        <w:r>
                          <w:rPr>
                            <w:rFonts w:eastAsia="宋体" w:cs="宋体" w:ascii="宋体" w:hAnsi="宋体"/>
                            <w:sz w:val="24"/>
                            <w:szCs w:val="24"/>
                          </w:rPr>
                          <w:t>30</w:t>
                        </w:r>
                        <w:r>
                          <w:rPr>
                            <w:rFonts w:ascii="宋体" w:hAnsi="宋体" w:cs="宋体"/>
                            <w:sz w:val="24"/>
                            <w:szCs w:val="24"/>
                          </w:rPr>
                          <w:t>日内，将资金下达到具体项目单位。严禁用于偿还债务、弥补其他项目资金缺口，严禁套取、截留、挤占和挪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补助资金支付应当按照国库集中支付有关规定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财政部和教育部对补助资金实施目标管理。省级财政和教育部门应当统筹组织、指导协调相关管理工作，建立健全项目管理制度，督促县级财政和教育部门将补助资金落实到项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支持特殊教育学校改善办学条件，应当优先支持未达到《特殊教育学校建设标准》和《三类特殊教育学校教学与医疗康复仪器设备配备标准》的学校；资源中心应当设立在</w:t>
                        </w:r>
                        <w:r>
                          <w:rPr>
                            <w:rFonts w:eastAsia="宋体" w:cs="宋体" w:ascii="宋体" w:hAnsi="宋体"/>
                            <w:sz w:val="24"/>
                            <w:szCs w:val="24"/>
                          </w:rPr>
                          <w:t>30</w:t>
                        </w:r>
                        <w:r>
                          <w:rPr>
                            <w:rFonts w:ascii="宋体" w:hAnsi="宋体" w:cs="宋体"/>
                            <w:sz w:val="24"/>
                            <w:szCs w:val="24"/>
                          </w:rPr>
                          <w:t>万人口以下且未建立特殊教育学校的县，资源教室应当优先设立在招收较多残疾学生随班就读且在当地学校布局调整规划中长期保留的义务教育阶段学校；“医教结合”实验项目应当优先选择具备整合教育、卫生、康复等资源的能力，能够提供资金、人才、技术等相应支持保障条件的地区和学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县级教育和财政部门应当督促项目单位严格执行项目预算，加快项目实施进度，确保项目如期完成。</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项目实施中涉及政府采购的，应当严格执行政府采购有关法律法规及制度。项目实施完成后，应当及时办理验收和结算手续，同时办理固定资产入账手续。未经验收或验收不合格的设施设备不得交付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项目预算下达后，因不可抗力等客观原因导致项目无法实施时，按照“谁审批谁负责”的原则，履行项目和预算变更审批手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项目实施完成后，若有结余资金，由县级财政部门按有关规定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财政部和教育部对补助资金管理使用情况适时开展监督检查和绩效评价。财政部驻各地财政监察专员办事处应按规定和财政部要求</w:t>
                        </w:r>
                        <w:r>
                          <w:rPr>
                            <w:rFonts w:eastAsia="宋体" w:cs="宋体" w:ascii="宋体" w:hAnsi="宋体"/>
                            <w:sz w:val="24"/>
                            <w:szCs w:val="24"/>
                          </w:rPr>
                          <w:t>,</w:t>
                        </w:r>
                        <w:r>
                          <w:rPr>
                            <w:rFonts w:ascii="宋体" w:hAnsi="宋体" w:cs="宋体"/>
                            <w:sz w:val="24"/>
                            <w:szCs w:val="24"/>
                          </w:rPr>
                          <w:t>对补助资金实施全面预算监管。监督检查、绩效评价和预算监管结果作为分配补助资金的重要参考依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地方各级财政和教育部门应当按照各自职责，建立健全补助资金管理使用的监督检查和绩效评价制度。项目单位应当建立健全内部监督约束机制，确保补助资金管理和使用安全、规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地方各级财政部门要按照财政预决算公开的要求做好信息公开工作。各省级财政、教育部门应当通过网站等方式及时公开本省份年度项目遴选办法和结果、资金安排情况及工作进展等情况。县级教育部门应当将项目名称、立项时间、实施进展、经费使用和验收结果等信息予以全程公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补助资金应当专款专用，对于滞留、截留、挤占、挪用、虚列、套取补助资金以及疏于管理影响目标实现的，按照《财政违法行为处罚处分条例》给予严肃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本办法由财政部、教育部负责解释和修订。地方财政和教育部门可以依据本办法，制定地方补助资金管理和使用的具体办法或者实施细则，并抄送财政部驻当地财政监察专员办事处。</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十八条 本办法自印发之日起</w:t>
                        </w:r>
                        <w:r>
                          <w:rPr>
                            <w:rFonts w:eastAsia="宋体" w:cs="宋体" w:ascii="宋体" w:hAnsi="宋体"/>
                            <w:sz w:val="24"/>
                            <w:szCs w:val="24"/>
                          </w:rPr>
                          <w:t>30</w:t>
                        </w:r>
                        <w:r>
                          <w:rPr>
                            <w:rFonts w:ascii="宋体" w:hAnsi="宋体" w:cs="宋体"/>
                            <w:sz w:val="24"/>
                            <w:szCs w:val="24"/>
                          </w:rPr>
                          <w:t>天后施行。原《少数民族教育和特殊教育中央补助资金管理办法》（财教〔</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243</w:t>
                        </w:r>
                        <w:r>
                          <w:rPr>
                            <w:rFonts w:ascii="宋体" w:hAnsi="宋体" w:cs="宋体"/>
                            <w:sz w:val="24"/>
                            <w:szCs w:val="24"/>
                          </w:rPr>
                          <w:t>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10T02: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